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lango Changer es un proyecto sin animo de lucro. Para ello esta sección esta destinada a que pueda este proyecto autosustentarse a traves de la adquisiciñon de estos productos donde puedes demostrar que tu tambien eres un Chilango Changer con la actitud de cambiar tu mundo tu comunidad y sobre todo a ti m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layera oficial de esta iniciativa con la cual podras mostrar al mundo esta nueva actitud y unete a esta comunidad que dia a dia cr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 te o cafe en esta atractiva tazita que te acompañe en tu jornada laboral o en una reunion con tus ami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 para mientras practiques deporte o te cubres del Sol invites y difundas esta iniciativa de cam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h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eva todas tus cosas a donde quiera que vayas en este backpack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M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7:18:17Z</dcterms:created>
  <dc:creator/>
  <dc:description/>
  <dc:language>en-US</dc:language>
  <cp:lastModifiedBy/>
  <cp:revision>0</cp:revision>
  <dc:subject/>
  <dc:title/>
</cp:coreProperties>
</file>